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CHWAŁA  XVIII/134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 28 kwiet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w sprawie  wyznaczenia do sprzedaży części nieruchomości w drodze bezprzetargowej, w celu poprawienia warunków zagospodarowania nieruchomości przyległych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/ oraz art. 28 ust.1  i art. 37 ust. 2 pkt 6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stawy z dnia 21 sierpnia 1997r o gospodarce nieruchomościam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/t.j. Dz.U. nr 46 z 2000r. poz. 543 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raża się zgodę na przeznaczenie do zbycia w drodze bezprzetargowej, w cel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prawienia warunków zagospodarowania nieruchomości przyległych następując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ziałki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)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działka nr 283/15 o pow. 132m2 w Miłkowie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(sprzedaż na rzecz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łaścicieli działki przyległej nr 277, zabudowanej budynkiem mieszkalny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r 199 w Miłkowie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działka nr 660/6 o pow. 93m2 w Sosnówce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(sprzedaż na rzecz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spółwłaścicieli działki przyległej nr 767 w Sosnówce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